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3515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 TUTTE LE DITTE INTERESSAT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            </w:t>
        <w:tab/>
        <w:t>Fax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stampa di N° 5.000 copie dell'opuscolo “Diario della gravidanza”, composto da pagine 45, di cui 10 da stampare in triplice copia, copertina con illustrazione, formato 24 x 17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a bozza dell'opuscolo da stampare è visionabile presso la Sede del  Consultorio Familiare, sita in Via G. Paolo II, 260, Crotone, previo appuntamento telefonico con la Responsabile Dott. Barretta tel. N°0962 962931.-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19 luglio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Al preventivo, inoltre, dovrà essere allegato Deposito cauzionale provvisorio di €. 200,00, nei modi di legg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STAMPA OPUSCOLO “DIARIO DELLA GRAVIDANZA” CONSULTORIO FAMILIAR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7-04T10:14:00Z</cp:lastPrinted>
  <dcterms:modified xsi:type="dcterms:W3CDTF">2009-10-07T11:15:00Z</dcterms:modified>
  <cp:revision>11</cp:revision>
  <dc:subject/>
  <dc:title>REGIONE CALABRIA</dc:title>
</cp:coreProperties>
</file>